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4-9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4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sz w:val="26"/>
          <w:szCs w:val="26"/>
        </w:rPr>
        <w:t>17 февраля 2025</w:t>
      </w:r>
      <w:r>
        <w:rPr>
          <w:color w:val="000000"/>
          <w:sz w:val="26"/>
          <w:szCs w:val="26"/>
        </w:rPr>
        <w:t xml:space="preserve"> года в 02 час. 05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составлении протокола об административном правонарушении Губайдуллин Р.Р. указал, что с протоколом соглас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00250(572) от 19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7.02.2025 года, согласно которому 17.02.2025 года в 02 час. 10 мин. в дежурную часть ОМВД России по г. Мегиону поступило сообщение от гр. Журба В. *о том, что на момент проверки 17.02.2025г. в 02 час. 05 мин. поднадзорного гр. Губайдуллина Р.Р. по 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17 февраля 2025 года, согласно которому 17.02.2025 года в 02 час. 05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7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2-1901/2024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, назначенным судом, наличие обстоятельств, смягчающего и отягчающего наказание. Мировой судья, полагает невозможным назначить правонарушителю иное наказание, кроме административного ареста, ввиду неэффективности других видов наказания, предусмотренных санкцией ч. 3 ст. 19.24 КоАП РФ, в достижении целей и задач административного наказания в отношении Губайдуллина Р.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Рависовичу исчислять </w:t>
      </w:r>
      <w:r>
        <w:rPr>
          <w:bCs/>
          <w:sz w:val="26"/>
          <w:szCs w:val="26"/>
        </w:rPr>
        <w:t>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